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отмене постановлений Администрации городского поселения «Забайкальское» муниципального района «Забайкальский район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«Об общих принципах организации местного самоуправления в Российской Федерации», Законом Забайкальского края от 27 декабря 2023 года № 2297 - 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ородского поселения «Забайкальское» муниципального района «Забайкальский район» от 25 ноября 2024 года № 641 «Об утверждении муниципальной программы «Развитие физической культуры и массового спорта в городском поселении «Забайкальское» на 2025-202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12 апреля 2024 года №182 «</w:t>
      </w:r>
      <w:r>
        <w:rPr>
          <w:sz w:val="28"/>
          <w:szCs w:val="28"/>
          <w:lang w:val="en-US" w:eastAsia="en-US"/>
        </w:rPr>
        <w:t>Об утверждении Положения «О порядке проведения официальных физкультурно-оздоровительных и спортивных мероприятий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02 апреля 2024 года №146 «О создании Общественного Совета по развитию физической культуры и спорта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07 июля 2023 года № 587 «</w:t>
      </w:r>
      <w:r>
        <w:rPr>
          <w:bCs/>
          <w:sz w:val="28"/>
          <w:szCs w:val="28"/>
        </w:rPr>
        <w:t>О внесении изменений и дополнений в Постановление Администрации городского поселения «Забайкальское» от 28 июня 2022 № 220 «</w:t>
      </w:r>
      <w:r>
        <w:rPr>
          <w:sz w:val="28"/>
          <w:szCs w:val="28"/>
        </w:rPr>
        <w:t>Об утверждении Положения об оплате труда работников муниципального учреждения «Спортсервис»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19 сентября 2022 года № 33 «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Администрации городского поселения «Забайкальское» от 28 июня 2022 № 220 «Об утверждении Положения об оплате труда работников муниципального учреждения «Спортсервис»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01 сентября 2022 года № 302 «О внесении изменений в Постановление Администрации городского поселения «Забайкальское» от 28 июня 2022 № 220 «Об утверждении Положения об оплате труда работников муниципального учреждения «Спортсервис»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28 июня 2022 года № 220 «Об утверждении Положения об оплате труда работников муниципального учреждения «Спортсервис»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25 декабря 2020 года № 249 «О внесении изменений в Положение по оплате труда работников муниципального учреждения «Спортсервис», финансируемых из бюджета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>Делопроизводство</dc:creator>
  <dc:description/>
  <cp:keywords/>
  <dc:language>en-US</dc:language>
  <cp:lastModifiedBy>RePack by Diakov</cp:lastModifiedBy>
  <cp:lastPrinted>2025-08-19T16:56:00Z</cp:lastPrinted>
  <dcterms:modified xsi:type="dcterms:W3CDTF">2025-08-19T07:58:00Z</dcterms:modified>
  <cp:revision>2</cp:revision>
  <dc:subject/>
  <dc:title/>
</cp:coreProperties>
</file>